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CLIENT CODE MODIFICATION AND ERROR CODE POLICY</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pPr>
      <w:r>
        <w:rPr>
          <w:rFonts w:eastAsia="Times New Roman" w:cs="Times New Roman" w:ascii="Times New Roman" w:hAnsi="Times New Roman"/>
          <w:b/>
          <w:bCs/>
          <w:sz w:val="24"/>
          <w:szCs w:val="24"/>
        </w:rPr>
        <w:br/>
        <w:t>OBJECTIVE</w:t>
      </w:r>
      <w:r>
        <w:rPr>
          <w:rFonts w:eastAsia="Times New Roman" w:cs="Times New Roman" w:ascii="Times New Roman" w:hAnsi="Times New Roman"/>
          <w:sz w:val="24"/>
          <w:szCs w:val="24"/>
        </w:rPr>
        <w:br/>
        <w:br/>
        <w:t>THE MAIN OBJECTIVE OF THE POLICY IS TO DEAL WITH MODIFICATION OF CLIENT CODE AFTER THE EXECUTION OF TRADE AND TO CREATE AWARENESS AMONGST THE RELEVANT STAFF SUCH AS DEALERS, BRANCH IN CHARGE, COMPLIANCE OFFICER, SUB-BROKERS AND AUTHORSIED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TERMS USED IN THIS POLICY</w:t>
      </w:r>
    </w:p>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b/>
          <w:bCs/>
          <w:sz w:val="24"/>
          <w:szCs w:val="24"/>
        </w:rPr>
        <w:t>GENUINE ERRORS</w:t>
      </w:r>
      <w:r>
        <w:rPr>
          <w:rFonts w:eastAsia="Times New Roman" w:cs="Times New Roman" w:ascii="Times New Roman" w:hAnsi="Times New Roman"/>
          <w:sz w:val="24"/>
          <w:szCs w:val="24"/>
        </w:rPr>
        <w:t>: Errors due to communication and/or punching or typing such that the original client/code/name and the modified client code/name are similar to each other and modification within relatives. (‘Relative’ for this purpose would mean ‘Relative’ as defined under Companies’ Act, 1956)</w:t>
      </w:r>
    </w:p>
    <w:p>
      <w:pPr>
        <w:pStyle w:val="Normal"/>
        <w:spacing w:lineRule="auto" w:line="240" w:before="0" w:after="0"/>
        <w:jc w:val="both"/>
        <w:rPr/>
      </w:pPr>
      <w:r>
        <w:rPr>
          <w:rFonts w:eastAsia="Times New Roman" w:cs="Times New Roman" w:ascii="Times New Roman" w:hAnsi="Times New Roman"/>
          <w:sz w:val="24"/>
          <w:szCs w:val="24"/>
        </w:rPr>
        <w:t>2.</w:t>
      </w:r>
      <w:r>
        <w:rPr>
          <w:rFonts w:eastAsia="Times New Roman" w:cs="Times New Roman" w:ascii="Times New Roman" w:hAnsi="Times New Roman"/>
          <w:b/>
          <w:bCs/>
          <w:sz w:val="24"/>
          <w:szCs w:val="24"/>
        </w:rPr>
        <w:t> MODIFICATION OF CLIENT CODES</w:t>
      </w:r>
      <w:r>
        <w:rPr>
          <w:rFonts w:eastAsia="Times New Roman" w:cs="Times New Roman" w:ascii="Times New Roman" w:hAnsi="Times New Roman"/>
          <w:sz w:val="24"/>
          <w:szCs w:val="24"/>
        </w:rPr>
        <w:t>: Modification in client codes to that of ‘90033 – Error Code’, which will b subsequently closed out/liquidated and not shifted to any other client co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POLI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lers are advised to hear patiently the client code / scrip code and reconfirm the same to their best possible efforts before placing order into the system. The dealer should not yield to any pressure or sense of urgency shown by the client in placing the or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CRITERIA FOR GENUINE ERR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instances would be considered as the genuine err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here the Actual Client code and wrongly punched Client code are simil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rror occurred due to any miscommunication from the client/authorised representative of the cli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Error due to wrong entry of client code among the family members of the cli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PROCEDURE FOR CLIENT CODE MODIF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ny trade generated due to a genuine error shall be modified only into the account called ‘90033 – Error Code’. The said position shall be subsequently liquidated / closed out. The new order shall be punched in the original co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occurrence of such incident shall be first reported to the compliance officer / operations in charge at the Head Office. The modification shall be carried out only at the head-office after verifying the SEBI / Exchange directives issued from time to t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e compliance officer/operations in-charge shall review the Error Account Trades on daily bas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 separate register has been maintained to record such occurre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An error account has been created with code ‘ERORR’ and title ‘90033 – Error Code’. The same has been uploaded to the NSE and UCC for it ‘EROR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The access for the client code modifications is given only to the operations in-charge at Head Office. Any deviations from there shall be escalated to the compliance officer, who is also the proprietor of the compa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The client code modification shall be done only in exceptional cases. For Eg: If the order has been wrongly punched in “abc-90033” instead of “xyz-90033” then the same will be modified only in head office using the NCMS platform in CM and Exchange terminal in FAO before 4.15pm on the same d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The operations in-charge or the compliance officer shall have a look at the correct code and the wrong code and satisfy himself as to the genuineness of the error. He shall further take immediate steps to avoid the repetition of the incid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Both, the operations in-charge and the proprietor shall look at the pattern of incidence and take urgent steps to report to the exchange, the wrong doings, if a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REPORTING SYSTE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Client code modifications shall be reported to all the key personnel in the organization.</w:t>
        <w:br/>
        <w:t>2. The company shall review the Error Account file sent by the Exchange on daily basis.</w:t>
        <w:br/>
        <w:t>3. A separate register is maintained at the Head Office to record full details of client code modifications.</w:t>
        <w:br/>
      </w:r>
      <w:r>
        <w:rPr>
          <w:rFonts w:eastAsia="Times New Roman" w:cs="Arial" w:ascii="Arial" w:hAnsi="Arial"/>
          <w:b/>
          <w:bCs/>
          <w:color w:val="333333"/>
          <w:sz w:val="27"/>
          <w:szCs w:val="27"/>
          <w:shd w:fill="FFFFFF" w:val="clear"/>
        </w:rPr>
        <w:br/>
        <w:t>APPROVAL AND REVIEW</w:t>
      </w:r>
      <w:r>
        <w:rPr>
          <w:rFonts w:eastAsia="Times New Roman" w:cs="Arial" w:ascii="Arial" w:hAnsi="Arial"/>
          <w:color w:val="333333"/>
          <w:sz w:val="27"/>
          <w:szCs w:val="27"/>
        </w:rPr>
        <w:b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333333"/>
          <w:sz w:val="27"/>
          <w:szCs w:val="27"/>
          <w:shd w:fill="FFFFFF" w:val="clear"/>
        </w:rPr>
        <w:t>This policy is drafted by the proprietor himself and shall stand to be reviewed periodically, as per the needs of the situati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8:06:00Z</dcterms:created>
  <dc:creator>Hi</dc:creator>
  <dc:description/>
  <dc:language>en-US</dc:language>
  <cp:lastModifiedBy>Hi</cp:lastModifiedBy>
  <dcterms:modified xsi:type="dcterms:W3CDTF">2019-06-22T08:06:00Z</dcterms:modified>
  <cp:revision>2</cp:revision>
  <dc:subject/>
  <dc:title/>
</cp:coreProperties>
</file>